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Приложение № 4 к решению Советов депутат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муниципального  образова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«Фалилеевское сельское поселение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муниципального образова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«Кингисеппский муниципальный район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от 26.05.2011 г. № 1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и  внутреннего финансирования дефицита  бюджета муниципального 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Фалилеевское сельское поселение» Кингисеппского муниципального района за 2010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845"/>
        <w:gridCol w:w="2216"/>
      </w:tblGrid>
      <w:tr>
        <w:trPr>
          <w:trHeight w:val="61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  классифика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                    (тысяч  рублей)</w:t>
            </w:r>
          </w:p>
        </w:tc>
      </w:tr>
      <w:tr>
        <w:trPr>
          <w:trHeight w:val="29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01 05 02 01 10 0000  5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, полученные в валюте  Российской  Федераци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</w:tr>
      <w:tr>
        <w:trPr>
          <w:trHeight w:val="31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0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5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3:00Z</dcterms:created>
  <dc:creator> </dc:creator>
  <dc:description/>
  <cp:keywords/>
  <dc:language>en-US</dc:language>
  <cp:lastModifiedBy>Юзер</cp:lastModifiedBy>
  <cp:lastPrinted>2011-05-26T17:19:00Z</cp:lastPrinted>
  <dcterms:modified xsi:type="dcterms:W3CDTF">2011-05-26T13:20:00Z</dcterms:modified>
  <cp:revision>14</cp:revision>
  <dc:subject/>
  <dc:title>Абзац  </dc:title>
</cp:coreProperties>
</file>